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for using the MAKEPC program to build the FITSIO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iam D. P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build an object library of the FITSIO subrout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BM compatible PC using Microsoft Fortran V5.0. 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y to modify for any other microcomputer/compile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TSIO subroutines come in 2 files: fitsio.for and fitspc.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one just compiles these 2 files and builds an object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usually all the subroutines get linked into the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whether or not they are actually call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lution to this is to separate each subroutine into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nd then compile each file separately.  The library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 from all the separate object files.    Then only th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are actually used will be linked into the executab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reduce the size of the excutable by 50%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splits each subroutine into a separate file,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KEFITS.BAT batch file which can then be run to compi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nd insert the object file into the FITSIO.LIB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uild the FITSIO library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Put the FITSIO.FOR, FITSPC.FOR and MAKEPC.FO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ew subdirectory.    About 1 MByte of free dis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Edit MAKEPC.FOR, if necessary, so that it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 Fortran compiler and LIB statemen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MAKEFITS.BAT file (the path or comp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s may need to be modified for each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Compile, Link, and Run MAKEPC to split each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a separate file and create MAKEFITS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Run the batch file called MAKEFITS.BAT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TSIO.LIB object library.   A few compile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y be generated (specifically to errors F4202, F360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607) and can be saf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Put the FITSIO.LIB library in a suitable sub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when linking with any program which calls the 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