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Summary of Changes to FITSIO Subroutin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1 - 2 February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I/O efficiency has been substantially improved in the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one is reading or writing to a binary table containing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.  The I/O of the whole (or part) of the column is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e with a single read or write statement, whereas before it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row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tpclu routine to set column elements to a null value worked in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me cases.  The problem only occurred when nelements &gt; 1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table column has an integer datatype (I, or J), and wh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machine with byte-swapped numbers (as compared to the IEEE byte ord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ccurred because the same null value would be repeatly byte-swa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every other null value would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VAX/VMS version of FITSIO was not correctly detecting an end-of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when the FITS file block size was not equal to 288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tgcbf subroutine in the fitsvax.for file was modified to fix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the IRAF/SPP version of FITSIO the IRAF system call that wa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character bytes from the FITS file was converting any null values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SCII blanks (=32).  This system call was replaced by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 which, as a side benefit, should improve the I/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IRAF version of 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subroutines which read or define the structure of a prim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confusing a FITS file with NAXIS1 = 0 with a 'random group'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The FTPINI and FTPDEF subroutines were modified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nguish between these two cases by looking for the GROUPS =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 which must be present 'random group'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ftiblk routine, which attempts to insert more space fo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FITS header, was not recalculating the new end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TS file.  Thus, if one then attempted to append/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TS extension onto the end of the file, it would overwri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2880-byte block in the file causing the file to 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when reading a variable length array in a binary tabl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gcv_ or ftgcf_ subroutines, the starting position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incorrectly calculated if one did not start read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element in the array (i.e., if the felem arguemen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qual to 1).  This would result in incorrect values being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ll the subroutines which return an array of logical null valu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reading data from a primary array (ftgpf[bijed]) or a binary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tgcf[bijed]) sometimes would not initialize the flag arra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.false.  This would only happen when attempting to read from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array or an integer column in a binary table where th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NULL keyword was not present in the FITS header.  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umstance, the FITSIO subroutine would simply return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flag array without any change to the input values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 to confusion if the calling program had not alread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lag array values to .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FTPHBN, an internal character variable was truncat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TFORM values to only 8 characters. 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was increased to 40 characters to allow for longer TFORM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FTCOPY, a spurious empty FITS block would be appended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when copying a primary array with NAXIS =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3 - 28 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vided a version of FITSIO for running in the IRAF environme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low-level IRAF VOS calls to perform the FITS file I/O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using Fortran file I/O.  This version will work on any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ich IRAF has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ovided a version of FITSIO which runs on Macintosh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hecks to ensure that no control characters (ASCII values &lt;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written into the value or comment strings in a head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reased the limit on the number of FITS files that may be op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time from 6 to 12.  To save memory, the PC versions of FITSIO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support 3 open files.  See the FITSIO documentation on h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y increase this limit, if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save on the amount of required computer memory, FITSIO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reading or writing of FITS files which have a blocksiz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2880 bytes.  This only affect users on VAX or IBM mainfram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 files on these machines with a larger blocksize must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ed (e.g., see the VAX VMS CONVERT command) before they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with 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a small modification to ftgbnh and ftghbn to allow the maxf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put arguement to have a value = 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hecks to the ftopen and ftinit subroutines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put file name is not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ed FTGCNO so that it now returns error status = 219 if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 is not found.  Previously this would have just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umn number = 0 and status =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split the FTCLOS subroutine into 2 subroutines: the top level FTCL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routine (in FITSIO.FOR) now calls FTCLSX (in the machine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) to physically close the file.  This split is needed for the S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, which doesn't call the Fortran CLOS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ed ftgcls (subroutine which reads a text string fiel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table) so that it now checks to see if the returned string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rminated (i.e, contains an ASCII 0 character) and if so, re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 character and any following characters in the returned str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nks (ASCII 32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in the FTCOPY subroutine for copying the prim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 image extension, or vise-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new error status code = 220 if the SIMPLE keyword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alue of T or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ut in a work around for an obscure bug in the SUN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ould cause extra bytes to be written to other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y were written just after a new fits file is opened with ft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a few lines of code to the ftgbyx subroutine in the fitssun.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moved a restriction in the ftphbn subroutine which would not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nary table to be created with zero number of rows.  This i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ITS and shoul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ile adding the ftghpr routine in version 3.21, the ftgprh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correctly.  The problem was that a zero dimens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being passed to the ftgphx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error checking in FTGEXT and FTRHDU so that it behaves bet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fails to recognize the next extension in the FITS file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ort of failure left several internal parameters in an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 which could cause FITSIO to append a lot of garbag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ITS file.   It also now returns a more informative erro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(25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the error checking in the FTCLOS subroutine,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mistakenly create huge output files under som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1 - 8 July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GTHD: parse an ASCII template string and reformat i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-character string suitable for appending to a FIT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Lehey Fortran on IBM PCs with the new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called fitslahy.for.  Lehey Fortran is slightly differ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crosoft Fortran, so separate source cod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laced the routines to read and write the required heade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TGPRH, FTPPRH, FTGTBH, FTPTBH, FTGBNH, FTPBNH) with a set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ilar subroutines called (FTGHPR, FTPHPR, FTGHTB, FTPHTB, FTGHB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TPHBN.  (All the old subroutines still exist in the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brary for compatibility with existing software).  FTGHPR, FTGHT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GHBN each have one additional argument to define the siz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parameters; without this argument there was a dan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IO could overflow the bounds of the input arrays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other subroutines were changed for consist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GCRD: Get the 80-character header record for the named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MCRD: Modify (overwrite) the 80-character header record for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 in the CHU.  This can be used to overwrite the name of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it's value and comm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sections of the fitsio.doc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the way FITSIO handles arrays of ASCII strings (as op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imple arrays of characters) so that it confo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osed FITS binary table standard.  The FITS standard st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FORM keyword value for any ASCII field in a binary tab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e form 'rA' where r is an integer indicating the wid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 (in characters).  The standard also states that "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may follow the datatype code character but the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in this document".  FITSIO will interpret an inte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osition as indicating the length of a fixed length string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eld.  For example, '32A8' indicates that the field is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32 characters wide and is composed of 4 8-charact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wrote the algorithms for testing for NaN values using ANSI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ran-77 so that the fttrnn and fttdnn subroutines could b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ut of the machine specific source code file into the fitsio.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 code file.  This makes it easier to port the code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ed ftpdat so that if the DATE keyword already exists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modifies the value in-place, rather than creating a new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.  If the DATE keyword doesn't already exist then ftpd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 a new DATE keyword record to the end of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reased the legal range for the value of the Fortran logical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rom 1-99 to 1-199.  This range may not be support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ran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wrote the FTGCX and FTPCLX subroutines to remove the machine spa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so that they could be processed by f2c.  Moved the subrout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TSIO.F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subroutine which moves to a new extension in a FITS file (ftg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not trapping the error if the user attempted to mov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tension number less than 1.  This could cause FITSI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ttempt to move to a very large record number in the file, result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uge FITS file on disk.  The subroutine now detects this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a status value of3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INCRE variable was not  initialized in the ftpclb, ftpc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ftpcld subroutines when writing to ASCII tables.  Thi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on compilers that do not automatically initializ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 the DESCRP variable in the FTGCL_ and FTPCL_ families of sub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s not initialized when operating on ASCII tables.  This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s on compilers that do not automatically initializ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BYTPIX variable in FTGCLC and FTGCLM was not set prior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ttempting to read Complex or Double Complex dataty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riable length array colum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TGCCL (get information about a binary table column) was not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type parameter correctly for ASCII character colum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fixed so that it now returns datatype = 'An' where 'n'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representing the width of the ASCII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d the format statement when reading numeric valu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CII table to include 'BN' so that any trailing blanks in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re ignored.  Thus an integer column contain the string ' 123 '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as the value 123, not 1230.   This was only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X compiler which by default used 'BZ' format rather than 'B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when reading group format data files there was a bug in FTPINI which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SIO to always read from the first group regardless of which grou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 order to force the BLOCK DATA routine to be loaded from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, one should declare it as EXTERNAL in at leas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routines which is always loaded and that uses the common block FT0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an EXTERNAL FTBKDT statement has been added to the ftopnx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TOPNX was modified so that the internal buffers were not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is not possible to open the FITS file.  Previously,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s could get allocated if there were file open fail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0 - 30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SUBROUT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GCX and FTPCLX:  subroutines to read or write individual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it (TFORM = 'X') or byte (TFORM = 'B') column in a binar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GSSx and FTPSSx:  subroutines to read or write arbitary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ular subsets of pixels in an n-dimensional FITS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TMCOM:  subroutine to modify the comment field of an existing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changing the valu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PDAT:  subroutine to write the DATE keyword to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current system clock date in 'dd/mm/yy'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GERR:  subroutine to return the text error messag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ed with a given FITSIO error status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COPY:  subroutine to copy an entire extension from an input FIT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 output FITS file.  This routine also allows space to b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keywords to be added at a late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TGTBB and FTPTBB:  subroutines to read or write cons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of bytes in an ASCII or binary table.  These are main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when copying part of a table from one FITS file to another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the capability to dynamically expand the size of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ader if addition space is needed to write a new keyword.  N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tprec subroutine will attempt to insert a new empty FITS rec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2880 bytes = room for 36 80-byte header records) if there is no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oom in the header.  This new functionality lets an arbitrary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header keywords to be added to an existing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the proposed IMAGE FITS extension.  Now the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read or write the primary array can also read or wri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the algorithm to swap bytes in the VAX and DEC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algorithm is about 6 times faster on the VAX and dra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reases the amount of CPU time needed to read or write a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yte swapping algorithm in the PC version was not change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algorithm is faster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 the VAX version, replaced the algorithm to convert between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 point format and IEEE format.  Used a set of MACRO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ied from IRAF.  These routines now properly handle spec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NaN, Infinity, etc. which the previous version didn't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wrote FTDKEY which deletes an existing header keyword record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now will reclaim the header space by moving all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up one slot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the FTMKY family of subroutines which modify an existing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to provide the option to only modify the value field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ent string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ed the way bit array columns (TFORM = 'nX')  are handled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it columns are interpreted identically as byte arrays (TFORM = 'nB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if TFORM = '13X', then this is interpreted the same as TFORM = '2B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Recall that the FITS definition requires that a bit array colum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dded out to a multiple of 8 bits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code at the beginning of the ftpini and ftbini subroutines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input value of STATUS is not  greater tha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duced the code size by decreasing the common blocks siz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8800 bytes to 2880 bytes for those machines which do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insic file record sizes (SUN, PC and DEC  versions).  The VAX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mainframe versions still require the larger commom block to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 record blocking factors of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reduced the code size by using a large character array in a common b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large local character variables in individual subroutines,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n declaring new character arrays in each subroutine.  Thi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duce the size of the executable task by a few thousand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ly significant for the IBM PC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FIX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modified ftgbyx to remove the test of the machine-specific error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by the fortran read statement.  Now, FITSIO simply assu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file was found whenever a non-zero error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.  This specifically fixed a problem reported by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station compilers which caused a status=108 error 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the logic in the ftgatp and ftgbtp subroutine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get confused by keyword names which have the same roo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served ROOTn keyword, but which do not have the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ffix appended to the root name.  This sometimes caused a 4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error 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a BLOCK DATA program unit to initialize the buffer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zero (in the common block FT0001).   Most compilers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, but this addition is needed to support the ones that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in FTGCFL which caused it to return erroneous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hich caused error status 203 to be returned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GPRH if there were any blank header records just before the EN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roved the logic when checking for a COMMENT or HISTORY reco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mit these keywords to have an '=' in colum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in FTCLOS which would return a 112 error status when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 which was opened with readonly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 fixed bug which would sometimes append an empty FITS recor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f a FITS file which was opened with READONLY status, when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ad beyond th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hich caused status error = 312 when trying to re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array with BITPIX = 8.  The internal datatype cod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set incorrectly by ftpi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0 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FITSIBM.FOR set of routines for running fitsio on IBM mainfr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wrote the fttrnn and fttdnn functions to remove call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 AND function.  This should make the code more por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it easier to convert the code to C with the 'f2c'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ftgcno so that it returns COLNUM=0 if the named colum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all the scaling variables (BSCALE and BZERO, TSCAL and TZER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REAL to DOUBLE PRECISION to provide increased accuracy when sc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ffects the FTPSCL, FTTSCL, FTGACL and FTGBCL sub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have double precision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fixed bug in FTBDEF and FTADEF:  they were not correctly sto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fields in the table, which would cause FTTSCAL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error number 3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in FTPKYD which caused the keyword value to be omit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umber of specified decimal places was less tha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ed the comment strings that are generated by ftpprh and ft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ome of the header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a few minor efficiency improvements to ftpc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ade major efficiency improvements to ftpcl_ and ftgcl_ families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in ftgcf_ routines which had caused incorrect fla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ftpcom and ftphis routines to write COMMENT and HISTORY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format for writing a keyword value in exponential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one more significant digit may be expressed,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less leading zero (e.g.  1.2345E+03 instead of 0.1234E+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the way single quote characters are hand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keyword values, to conform to the FITS standard. 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quote character is now represented by 2 successive single quo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d the way grouped data is handled so that there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upper limit to the number of groups which FITSIO can han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, FITSIO could only read files with less than 256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hen writing long strings (&gt;80 characters) to an ASCII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n ASCII or binar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error checking to return an error if FELEM is gre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 repeat count when reading or writing to a t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hen reading or writing to an ASCII column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was shorter than the width of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in ftbdef in which the PCOUNT and NROW parameter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upport for variable length arrays in binary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cluded adding three new subroutines: FTPTHP, FTGDES, and FTP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 - 27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fixed small bug in ftbini which caused the subscripts of TNUL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 of bounds.  Would cause a problem if the binary table ha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0 - released 12 Sept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