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Example jcl to run fitsio3 test1, test2, and testvari with mvs on an IB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xxxxxxxx JOB (xx,xx,9),'TEST1 FITS',CLASS=A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TIME=(2,),MSGCLASS=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JOBPARM  LINES=50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RUN      EXEC FORTVCLG,FVPOLST='CHARLEN(28800)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FORT.SYSPRINT DD DUMMY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FORT.SYSLIN DD DSN=&amp;&amp;LOADSET,UNIT=SYSDA,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          SPACE=(TRK,(150,10)),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          DCB=(RECFM=FB,LRECL=80,BLKSIZE=3200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SYSIN DD DSN=xxxxx.FITSIO3.FORTRAN(FITSIO),DISP=S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      DD   DSN=xxxxx.FITSIO3.FORTRAN(FITSIBM),DISP=S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      DD   DSN=xxxxx.FITSIO3.FORTRAN(TEST1),DISP=SH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xxxxxxx JOB (xx,xxx,9),'TEST2 FITS',CLASS=A,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TIME=(2,),MSGCLASS=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JOBPARM  LINES=50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RUN      EXEC FORTVCLG,FVPOLST='CHARLEN(28800)'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FORT.SYSPRINT DD DUMMY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FORT.SYSLIN DD DSN=&amp;&amp;LOADSET,UNIT=SYSDA,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          SPACE=(TRK,(150,10)),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          DCB=(RECFM=FB,LRECL=80,BLKSIZE=3200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SYSIN DD DSN=XXXXX.FITSIO3.FORTRAN(FITSIO),DISP=SHR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      DD   DSN=XXXXX.FITSIO3.FORTRAN(FITSIBM),DISP=SH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      DD   DSN=XXXXX.FITSIO3.FORTRAN(TEST2),DISP=SH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xxxxxxxx JOB (xxxxx,xxxx,9),'TESTVARI FITS',CLASS=A,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TIME=(2,),MSGCLASS=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JOBPARM  LINES=50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RUN      EXEC FORTVCLG,FVPOLST='CHARLEN(28800)'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FORT.SYSPRINT DD DUMMY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FORT.SYSLIN DD DSN=&amp;&amp;LOADSET,UNIT=SYSDA,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          SPACE=(TRK,(150,10)),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          DCB=(RECFM=FB,LRECL=80,BLKSIZE=3200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SYSIN DD DSN=XXXXX.FITSIO3.FORTRAN(FITSIO),DISP=SH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      DD   DSN=XXXXX.FITSIO3.FORTRAN(FITSIBM),DISP=SH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      DD   DSN=XXXXX.FITSIO3.FORTRAN(TESTVARI),DISP=SH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