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Allyn Tennant (SSL::TENNANT, tennant@ssl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SSUN.FOR file can be easily modified to work on a NeX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Absoft, Oasys Green Hill, or f2c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ree cases you are advised to split the file FITSIO.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ach file will only contain one subroutine. 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using the fsplit routine that can be found on gatekeeper.de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pub/bsd-sources-2/usr.bin/f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bsoft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ft compiler does not come with a IDATE function.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TSSUN.FOR with Absoft you must remove the call to IDATE in FTGS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means the routine FTPDAT will NOT write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created FITS file, but the test routines will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porting an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Oasys Green Hill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asys compiler does support the IDATE function, but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different from the SUN Fortran IDAT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 specified in OPEN statement is like VMS and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4 byte words, not the number of bytes as given by SU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topnx subroutine, change the line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funit,file=fname,status=fstat,err=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recl=2880,form='UNFORMATTED',access='DIREC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unit=funit,file=fname,status=fstat,err=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recl=720,form='UNFORMATTED',access='DIREC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problem with IDATE, edit the FTGSDT routine and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date(i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date(iarray(1),iarray(2),iarray(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f2c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2c compiler does not come with a IDATE function.  Th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TSSUN.FOR with f2c you must remove the call to IDATE in FTGS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means the routine FTPDAT will NOT write the 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created FITS file, but the test routines will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gnore the numerous warnings about inconsisten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various routines.  This is normal operations for 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