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TSIO package works on a Silicon Graphics IRIS machine.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effrey Pedelty  (pedelty@jansky.gsfc.nasa.gov), one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sun.for machine-specific set of subroutines and compile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atic and -old_rl options.  The -old_rl is not needed if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- 3.2 IRIX syste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