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gamma and H delta Absorption Features in Stars and Stellar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orthey, &amp; D. L. Ottaviani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al Journal Supplement Series, i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talog consists of 2 files. This is File 1. File 2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dex measurements and atmospheric parameters. Plea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iles when duplicating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uter-readable distribution is meant to summariz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stellar absorption features published in the "Old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" series (Faber et al. 1985, Burstein et al.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as et al. 1993, hereafter G93, and Worthey et al. 1994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Worthey &amp; Ottaviani paper, which deals with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er absorption indice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ata consists of 21+4 absorption feature indices measured in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 Additional entries give temperatures, gravities,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s for most stars, along with notes on the literature c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for parameter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ngth of absorption features in stellar spectra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"indices" in which a "feature" bandpas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feature of interest, flanked to the blue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pseudocontinuum" bandpasses. The average flux (in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 is found for the flanking pseudocontinua, and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between the centers of the pseudocontinua.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hich lies over the "feature" bandpass is the "continu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index is measured by integrating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/continuum flux over the feature band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es are expressed in two ways. For narr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atomic species, the index is given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EW) in Angstroms. For broader features which measur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sorption, the index is expressed a flux ratio in magn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the 25 index definition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definitions have been revised from Worthey et al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arison with spectra with better wavelength calib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wavelength definitions are accurate to 0.4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2 index duplicates the CN1 index too closely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for the study of starburst galaxies. For earl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the authors prefer CN1 over CN2, and will adopt the 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future to measur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: Inde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Feature Bandpass    Pseudocontinua     Units  ID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CN 1      4142.125-4177.125   4080.125-4117.625   mag   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4.125-428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CN 2      4142.125-4177.125   4083.875-4096.375   mag   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4.125-428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Ca4227    4222.250-4234.750   4211.000-4219.750   Ang     0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1.000-425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G4300     4281.375-4316.375   4266.375-4282.625   Ang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18.875-433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Fe4383    4369.125-4420.375   4359.125-4370.375   Ang     0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42.875-445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Ca4455    4452.125-4474.625   4445.875-4454.625   Ang     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77.125-449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Fe4531    4514.250-4559.250   4504.250-4514.250   Ang     0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560.500-4579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Fe4668    4634.000-4720.250   4611.500-4630.250   Ang     0.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42.750-475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H beta    4847.875-4876.625   4827.875-4847.875   Ang  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76.625-4891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Fe5015    4977.750-5054.000   4946.500-4977.750   Ang     0.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54.000-506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g 1      5069.125-5134.125   4895.125-4957.625   mag   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01.125-5366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g 2      5154.125-5196.625   4895.125-4957.625   mag   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01.125-5366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g b      5160.125-5192.625   5142.625-5161.375   Ang  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91.375-5206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5270    5245.650-5285.650   5233.150-5248.150   Ang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85.650-531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Fe5335    5312.125-5352.125   5304.625-5315.875   Ang     0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53.375-536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Fe5406    5387.500-5415.000   5376.250-5387.500   Ang    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15.000-54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Fe5709    5696.625-5720.375   5672.875-5696.625   Ang     0.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22.875-5736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Fe5782    5776.625-5796.625   5765.375-5775.375   Ang    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97.875-5811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Na D      5876.875-5909.375   5860.625-5875.625   Ang     0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922.125-5948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O 1     5936.625-5994.125   5816.625-5849.125   mag   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38.625-6103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iO 2     6189.625-6272.125   6066.625-6141.625   mag   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72.625-641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H del_A   4083.500-4122.250   4041.600-4079.750   Ang 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28.500-416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H gam_A   4319.750-4363.500   4283.500-4319.750   Ang    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67.250-4419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 del_F   4091.000-4112.250   4057.250-4088.500   Ang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14.750-4137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H gam_F   4331.250-4352.250   4283.500-4319.750   Ang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54.750-4384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2 of this distribution, which contains average index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mospheric parameters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: File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.  bytes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1-10   A10    HD (Henry Draper Catalog)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11-25   A15    Alternate names for the star. These could be "H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26-39   A14    numbers (Bright Star Catalog; Hoffleit 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BD" (Bonner Durchmusterung) numbers, "Gl"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earby Stars; Gleise 1969), cluster nam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ppendix of this work), or comm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ot a complete cross-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8  40-239  25(F8) Index values, units indicated in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240-249 I10    Effective temperature (source in column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250-257 F8     Logarithm of the surface gravity in cm/s^2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lumn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258-265 F8     [Fe/H] (source in 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266-269 I4     Number of observations. This number is the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actual number of measurements which w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index averages, as some portions of some spec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missing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5 270-281 3(I4)  Sources for effective temperature, gravity, and [Fe/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282-360 A79    Spectral type and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line, which can be used as a header for Fi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        name1            name2         CN 1    CN 2    Ca4227  G 4300  Fe4383  Ca4455  Fe4531  Fe4668  HB4681  Fe5015    Mg 1    Mg 2    Mg b  Fe5270  Fe5335  Fe5406  Fe5709  Fe5782  Na5895   TiO 1   TiO 2  H del_A  H gam_A  H del_F  H gam_F       Te   log g  [Fe/H] NObs ---notes---  Spectral type and commen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emperature, gravity, and [Fe/H] (columns 33-3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ral are from Table 2 of G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aird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ayrel de Strobel et al.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llerstein (19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eterson &amp; Carney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Johnson et al. 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eterson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ale Bright Star Catalog 4th ed. (Hoffleit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ickow et al.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egg et al.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ayrel de Strobel et al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Gliese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Computed in G93 using log g from theoretical models (VandenBerg 198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s Te (Veeder 1974) and/or Mbol (Mv from Gliese (1969); B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son (1966) versus spectral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Hearnshaw (1974a,b; 1976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uster parameters are from Table 4 of G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[Fe/H] for NGC 188            VandenBerg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[Fe/H] for NGC 7789           [Fe/H]hyades = -0.25, Twarog &amp; Tyson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[Fe/H] for M67,M71            Burstein et al.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[Fe/H] for Hyades             Boesgaard &amp; Friel,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[Fe/H] for M3,M5,M10,M13,M92  Kraft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[Fe/H] for Coma cluster       Boesgaard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Gravities estimated using VandenBerg (1983;1985) isochrones, as in 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[Fe/H]o taken from from Faber et al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Te, log g, [Fe/H] from Gilroy et al.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Te, log g, [Fe/H] from Danford &amp; Lea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Te derived from the relation given by Saxner &amp; Hammarback (198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= 8065 - 3580(B-V)(1 - 0.196[Fe/H])  0.30&lt;B-V&lt;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Te an average from linear interpolation in Johnson (1966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V and R-I were averaged, B-V given twice the weight. For H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 64, and vB 73, V-K was used instead of B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Te from linear interpolation in Table 3 of Bohm-Vitense (19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ower temperature scale where appropri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rees with that of Saxner and Hammarback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Gravities estimated from fundamental parameters Te, M, L. Bol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 from Johnson (1966), adjusted to VandenBerg's sola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-0.12. Masses estimated using VandenBerg isochrones of ages 0.4 (Co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7 (Hyades) G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Temperature from the Carney (1983) calibration of THETA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V-K. Valid for dwarfs of any metallicity and 4500&lt;Te&lt;7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lation is THETAe = 0.245(V-K) + 0.514.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ale doesn't agree at the hot end with Saxner &amp; Hammarback (198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hm-Vitense (1981). We therefore do not use this calibration for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ter than V-K=1.00. It does agree with Johnson (1966) at the coo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Te, log g, [Fe/H] from Adelman &amp; Hill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log g from Stromgren c1 photometry (calibration of Laird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hotometry from the ubvyBeta Photoelectric Photometr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uck and Mermilliod (1990), computer read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Te from fitting functions for (R-I)j in Carney (1983,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Straight mean from Cayrel de Strobel et al.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Te from fitting functions for (b-y) in Carney (1983,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log g as a function of spectral type, Landolt-Bornstein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Te from linear B-V interpolation in Table 4 of Bohm-Vitense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Te, log g, [Fe/H] from Luck and Bond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log g estimated from color-log g relations defined by Hy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For HR 2135, Te is from Underhill et al. (1979)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v = 0.13 - 0.12 = 0.01 (from Johnson 1966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(solar)=-0.12), we have V=4.62. With a true distance modulus of 1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300 pc - Underhill et al.) and an visual extinction = 3*E(B-V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*0.51 = 1.53 (E(B-V) from Greenberg and Chlewicki (198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n absolute magnitude of -7.48.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 of Schaller et al. (1992), we estimate a mass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masses for this star. The gravity from fundament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2.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[Fe/H] estimated as in Laird (1985), using the Stromgren m1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Average of methods 36 and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Te and log g from Ferro, Parrao, and Giridhar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Te and log g estimated from c1 and Beta, from the graphs of Mo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oretsky (1985). For stars later than A0, if the T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is method differed by more than 200 K from Bohm-Viten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1, Table 3) value, the latter was adopted, and log g re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[Fe/H] from Cayrel de Strobel et al.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[Fe/H] from Herbig &amp; Wolff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Te and log g from Malagnini &amp; Morossi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[Fe/H] from Gustafsson &amp; Nissen 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Te from Gray &amp; Johanson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Parameters from Luck, Bond, &amp; Lambert (1990). Te and log 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metrical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Te determined by Gulati, Malagnini, &amp; Morossi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Average Te, Mbol, M(evolutionary) and R from Fernley, Skillen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on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[Fe/H] from Klochkova &amp; Panchuk (1991). [Fe/H] is sola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ertainties in transforming from the metallicity scale they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[Fe/H] from Hearnshaw (1974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Te and log L from de Jager et al. (1988). M estim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s of Schaller et al. (1992) to derive log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rived values: HR7678, M=40; HR7977, M=22; HR825, M=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From Eggen (1991). Te estimated using [c1] and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rid of Moon &amp; Dworetsky (1985). log g and P[Fe/H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by Eg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Te and log g from Leitherer &amp; Wolf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Te from (B-V)o as a function a spectral type from Landolt-Bornstein (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Te via Bohm-Vitense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[Fe/H] from Kuroczkin &amp; Wiszniewski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Te from the spectral-type-vs.-Te relation of Ridgway, Joyc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g (1980, hereafter RJWW) for M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Te from V-K. For giants, calibration is RJWW's, plus one point at 501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hnson (1966), plus hotter points from the same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warf table. Interpolation was linear. For dwarfs and subgi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son (1966) calibration was used. Input V-K is, in some ca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from B-V (see G93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The red dwarfs BD +19 5116 A and B were assigned temperatur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spectral types from Johnson (1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Te from Tsuji (1986) based on angular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idgway et al. (1982). [C/H] from the Tsuji analysis. log g = 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guess, good to plus or minus 0.5 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Gravity estimated in G93 from the Mg2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Leep &amp; Wallerstein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Brown et al.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Smith &amp; Lambert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Gravity for supergiant HR 8752 was taken to be near it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.0, taken from Luck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Some late M giants were assumed to have gravities near 0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Effective temperature and bolometric correction from B-V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ucz (1992) color grids. For the Te/BC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g was assumed to be 2 for B-V &gt; 0.05, and 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r stars. Log g was then calculated from fundament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assumed 0.65 Mo, distance moduli from Table 4 of G93 or Table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Metallicity of NGC 6171 = M101 from Zinn &amp; West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Temperature of cool supergiant HR 8752 assigned on the basis of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Johnson (1966). Spectral type is apparently varying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Temperatures from Veeder (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[Fe/H] an average of Brown et al. (1989) and McWilliam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Parameters from Gratton &amp; Sneden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HR 4365: [Fe/H] and log g from Helfer &amp; Wallerstein (196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ades [Fe/H]  assumed +0.13 (Boesgaard &amp; Friel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erature is an average of that of Helfer &amp; Wallerstein (1968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-color photometry (4253 K) and that deduced from B-V via Johnson (196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dgway et al. (1980) (4450 K). Note that the V-K value qu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 in Faber et al. (1985) is fictitious (thoug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), as the star does not appear in the quo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Johnson et al. 1966). Also note that the temperature for thi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in Cayrel de Strobel et al. (1992) is too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TA = 1.185 (not 1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lman, S.J., &amp; Hill, G. 1987, MNRAS, 226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gaard, A.M. 1987, ApJ, 32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gaard, A.M., &amp; Friel, E.D., 1990, ApJ, 35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-Vitense, E. 1981, ARAA, 19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J.A., Sneden, C., Lambert, D.L., &amp; Dutchover, E.Jr. 1989, ApJS, 7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ein, D., Faber, S.M., &amp; Gonzalez, J.J. 1986, AJ, 91,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y, B.W. 1983, AJ, 8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Bentolila, C., Hauck, B., &amp; Curchod, A. 19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S, 4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Knowles, N., Hernandez, G., &amp; Bentolila, C. 198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, 9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Bentolila, C., Hauck, B., &amp; Duquennoy, A.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AS, 5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rel de Strobel, G., Hauck, B., Francois, P., Thevenin, F., Friel, E.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milliod, M., &amp; Borde, S. 1992, A&amp;AS, 9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g, R.E.S., Lambert, D.C., &amp; Tomkin, J. 1981, ApJ, 25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ord, S.C., &amp; Lea, S.M. 1981, AJ, 86,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agar, C., Nieuwenhuijzen, H., &amp; van der Hucht, K.A. 1988, A&amp;AS, 72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ow, P., Gyldenkerne, K., Hansen, L., Jacobsen, P.-U., Johansen, K.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aergaard, P., &amp; Olsen, E.H. 1970, A&amp;AS,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n, O.J. 1991, AJ, 102,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r, S.M., Friel, E.D., Burstein, D., &amp; Gaskell, C.M. 1985, ApJS, 5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ley, J.A., Skillen, I., &amp; Jameson, R.F. 1989, MNRAS, 23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, A.A., Parrao, L., &amp; Giridhar, S. 1988, PASP, 10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se, W. 1969, Catalogue of Nearby Stars, Veroff. Astr. Rechen-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delberg No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oy, K.K., Sneden, C., Pilachowski, C.A., &amp; Cowan, J.J. 1988, ApJ, 32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as, J., Faber, S.M., Burstein, D., Gonzalez, J.J., Courteau, S.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ser, C. 1993, ApJS, 86,153 (G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ton, R.G. &amp; Sneden, C. 1991, A&amp;A, 24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D.F. &amp; Johanson, H.L. 1991, PASP, 10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, J.M., &amp; Chlewicki, G. 1983, ApJ, 27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i, R.K., Malagnini, M.L., &amp; Morossi, C. 1989, A&amp;AS, 80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fsson, B., &amp; Nissen, P.E. 1972, A&amp;A, 1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k, B., &amp; Mermilliod, M. 1990, A&amp;AS, 8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4a, A&amp;A, 3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4b, A&amp;A, 36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6a, A&amp;A, 51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shaw, J.B. 1976b, A&amp;A, 51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r, H.L., &amp; Wallerstein, G. 1968, ApJS, 1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g, G.H., &amp; Wolff, R.J. 1966, Ann. Astrophys., 2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leit, D. 1982, The Bright Star Catalog, 4th ed., (New Haven:Y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bserv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 1966, ARA&amp;A, 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, MacArthur, J.W., &amp; Mitchell, R.I., 1968, ApJ, 15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H.L., Mitchell, R.I., Iriarte, B., &amp; Wisniewski, W.Z. 1966,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r Planet. Lab., 4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hkova, V.G., &amp; Panchuk, V.E. 1991, Soviet Astronomy Letters, 1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, R.P., 1979, ARA&amp;A, 1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czkin, D., &amp; Wiszniewski, A., 1977, Acta. Astron., 2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cz, R.L. 1992, priv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, J.B. 1985, ApJS, 5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olt-Bornstein 1982, Numerical Data and Functional Relationshi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ce and Technology, Vol. 2b, eds. K. Scaifers &amp; H.H. Voi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nger-Ver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, E.M., &amp; Wallerstein, G. 1981, MNRAS, 19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herer, C., &amp; Wolf, B. 1984, A&amp;A, 13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 1975, ApJ, 20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, &amp; Bond, H.E. 1982, ApJ, 263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.E., Bond, H.E., &amp; Lambert, D.L. 1990, ApJ, 35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nini, M.L., &amp; Morossi, C., 1990, A&amp;AS 8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liam, A. 1990, ApJS, 74,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T.T., &amp; Dworetsky, M.M. 1985, MNRAS 21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R.C. 1981, ApJS, 45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R.C., &amp; Carney, B.W. 1979, ApJ, 23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way, S.T., Joyce, R.R., White, N.M., &amp; Wing, R.F. 1980, ApJ, 235,126 (RJ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way, S.T., Jacoby, G.H., Joyce, R.R., Siegel, M.J., &amp; Wells, D.C. 1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, 8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er, M., &amp; Hammarback, G. 1985, A&amp;A, 15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r, G., Schaerer, D., Meynet, G., &amp; Maeder, A. 1992, A&amp;AS, 9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V.V., &amp; Lambert, D.L. 1985, ApJ, 29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i, T. 1986, A&amp;A, 15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g, B.A., &amp; Tyson, N. 1985, AJ, 90,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hill, A.B., Divan, L., Prevot-Burnichon, M.-L., &amp; Doazan, V. 19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RAS, 18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, D.A. 1983, ApJS, 51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, D.A. 1985, ApJS, 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er, G.J. 1974, AJ, 79,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rstein, G. 1961, ApJS, 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ey, G., Faber, S.M., Gonzalez, J.J., &amp; Burstein, D. 1994, ApJS, 94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ey, G., &amp; Ottaviani, D. L. 1997, ApJS,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, R.,  &amp; West, M. 1984, ApJS, 5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